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СРЕДНЯЯ ОБЩЕОБРАЗОВАТЕЛЬНАЯ ШКОЛА № 54 ИМ,ХАСАНА КАА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ГРОЗ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3415</wp:posOffset>
            </wp:positionH>
            <wp:positionV relativeFrom="paragraph">
              <wp:posOffset>139065</wp:posOffset>
            </wp:positionV>
            <wp:extent cx="1685925" cy="1790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едагогическом совете                                                   Директор МБОУ «СОШ №5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№ 1 от 30.04.2018г.</w:t>
        <w:tab/>
        <w:tab/>
        <w:t xml:space="preserve">              </w:t>
        <w:tab/>
        <w:t xml:space="preserve"> им.Хасана Кааева» г. Грозн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_________ М.У.Берсанова 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9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«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08.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внутренней системе оценки качества образования (Положение о ВСОКО) определяет порядок организации и проведения внутренней оценки качества образования в МБОУ «СОШ № 54 им. Хасана Кааева» г. Грозного (далее – Школа) и закрепляет направления и состав оценочны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оведения самообследования образовательной организацией, утв. приказом Минобрнауки № 462 от 14.06.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еятельности образовательной организации, подлежащей самообследованию, утв. приказом Минобрнауки России от 10.12.2013 № 1324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. приказом Минобрнауки России от 05.12.2014 г. №154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Школ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формах, периодичности, порядке текущего контроля и промежуточной аттестации обучающихс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б индивидуальном учете освоения обучающимися образовательных программ и поощрений обучающихся.</w:t>
      </w:r>
      <w:bookmarkStart w:id="0" w:name="_Hlk489342513"/>
    </w:p>
    <w:p>
      <w:pPr>
        <w:pStyle w:val="Normal"/>
        <w:autoSpaceDE w:val="false"/>
        <w:spacing w:lineRule="auto" w:line="36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3. В Положении использованы следующие определения и сокращ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 (ФГОС)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. ч. степень достижения планируемых результатов освоения основной образовательной программы (ООП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истема оценки качества образования (ВСОКО) – система мероприятий и процедур, обеспечивающих своевременную, полную и объективную информацию о качестве образовательных программ, реализуемых </w:t>
      </w:r>
      <w:r>
        <w:rPr>
          <w:rFonts w:cs="Times New Roman" w:ascii="Times New Roman" w:hAnsi="Times New Roman"/>
          <w:sz w:val="28"/>
          <w:szCs w:val="28"/>
        </w:rPr>
        <w:t xml:space="preserve">Школо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 реализации этих программ и результатах их освоения обучающимис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система оценки качества образования (внешняя) –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ункция управ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 контроль – комплекс мероприятий по обеспечению прав и гарантий участников образовательных отношений на получение кач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рольный замер, сре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лгосрочное наблюдение за управляемым объектом контроля с целью анализа факторов, влияющих на качество этого объ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очная процед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тановление степени соответствия фактических показателей планируемым или заданным изв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КГОС – федеральный компонент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– основная образовательная програм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– контрольно-измер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 – государственная итоговая аттестац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СОК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онирует как единая система контроля и оценки качества образования в Школе и включа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контрольно-оценочной деятельно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оценочные процедуры, контрольно-измерительные материалы, аналитические документы для внутреннего потреблени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е продукты для трансляции в публичных источник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ответствие результатам внешней независимой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федеральные требования к порядку проведения Школо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ВСОК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правления ВСОКО в Шко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(основные и дополнительные образовательные программ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учащимися результатов освоения образовательных програм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ценочные мероприятия и процедуры в рамках ВСОКО проводятся в течение всего учебного года; результаты обобщаются на этапе подготовки в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а о самообследова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ероприятия и процедуры ВСОКО согласованы с планом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Состав должностных лиц, привлекаемых к мероприятиям и процедурам ВСОКО, и состав документов по итогам ВСОКО определяют ежегодным приказом о проведении самообследования в </w:t>
      </w:r>
      <w:r>
        <w:rPr>
          <w:rFonts w:cs="Times New Roman" w:ascii="Times New Roman" w:hAnsi="Times New Roman"/>
          <w:sz w:val="28"/>
          <w:szCs w:val="28"/>
        </w:rPr>
        <w:t>Школ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новные мероприятия ВСОК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оответствия реализуемых в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программ федеральным требованиям (авгус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условий осуществления образовательной деятельности (август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товая (входная) оценка уровня освоения обучающимися образовательных программ (сентябрь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оценка уровня освоения обучающимися образовательных программ (апрель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личностного развития обучающихся и качества воспитательной работы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евраль – мар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довлетворенности участников образовательных отношений качеством образования (апрель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 обработка оценочной информации, подготовка документов по итогам ВСОКО (июнь – август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текста отчета о самообследовании (август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АЧЕСТВА ОБРАЗОВАТЕЛЬНЫХ ПР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, основного, среднего (полного) общего образования), а также дополнительные общеразвивающие программы, реализуемые в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ценку качества образовательных программ проводит Школа на основании параметров и измерителей, разработанных в Школе (Приложение 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ценка осуществляется по параметр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Для классов Школы, обучающихся в соответствии с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труктуры и содержания учебного плана требованиям ФКГОС и рекомендациям базисного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атериалов, подтверждающих учет образовательных потребностей и запросов обучающихся и (или) их родителей (законных представителей) при формировании компонента образовательной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 воспитательн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лана-графика внеурочной деятельности в рамках ООП (при включении внеурочной деятельности в ООП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рабочих программ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дивидуальных учебных планов и граф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лана работы с одаренными учащими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Для классов, обучающихся в соответствии с ФГОС общего образования (по уровням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труктуры ООП требованиям соответствующего ФГОС по уровням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учебном плане обязательных предметных областей и учебных предметов соответствующих ФГОС общего образования (по уровня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бных планов для учащихся, осваивающих ООП в очной, очно-заочной и заочной форм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дивидуальных учебных пла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объема учебных планов требованиям соответствующего ФГОС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абочих программ учебных предметов, курсов, дисциплин (модулей) по всем предметам учебного плана требованиям соответствующего Ф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формирования и развития УУ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лжностное лицо, обозначенное в п. 3.2 Положения, готовит дополнительно информацию по следующим показателя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щая численность обучающихся, осваивающих ООП, в т. 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ого общего образования, основного общего образования, среднего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едоставляемые формы получения образования; количество учащихся получающих образование по каждой из фор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, очно-заочная, заочная, индивидуальный учебный план, надомное обуч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евая форма, с применением дистанционных образовательных технологий, с применением электрон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Общее количество реализуемых на базе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образовательных программ с указанием их распределения по группам дополнительного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ЦЕНКА УСЛОВИЙ ОСУЩЕСТВЛЕНИЯ ОБРАЗОВАТЕ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ценку условий осуществления образовательной деятельности проводя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 по УВР, НМР (по параметрам согласно Приложению 2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ценка условий включает оцен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 обеспе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сна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информационно-образовательно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го обеспеч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-информационных рес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дорожной кар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годно проводится контрольная оценка условий осуществления образовательной деятельности с целью размещения соответствующей информации в отчете о самообследовании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ЦЕНКА РЕЗУЛЬТАТ ОСВОЕНИЯ ОБУЧАЮЩИМИС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ПРОГРАМ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результатов реализации ООП, соответствующих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результатов реализации ООП в соответствующих Ф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ценка достижения предметных результатов освоения ООП в соответствии с ФГОС общего образования (по уровням)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всероссийских проверочных работ, национальных исследований качества образования и других форм независимо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по предметам, не выносимым на ГИ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ГИА (Приложение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ценка достижения метапредметных результатов освоения ООП в соответствии с ФГОС общего образования (по уровням) проводится по параметрам и индикаторам согласно Приложению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ценка достижения личностных результатов освоения учащимися ООП в соответствии с ФГОС общего образования (по уровням) проводится посредством неперсонифицированных мониторингов, осуществляемых педагогом-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 по параметрам и индикаторам согласно Приложению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Структура оценки качества образовательных программ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37"/>
        <w:gridCol w:w="26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бразовательной организации (ОО)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образовательных програ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и граф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ООП (по уровням общего образования) специфики и традиций ОО, социального запроса потребителей образовате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м плане обязательных предметных областей и учебных предметов соответствующего ФГОС (ФГОС начального общего образования, ФГОС основного общего образования, 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(по уровням общего образования) в очной, очно-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ов за определенный период обучения согласно требованиям соответствующего ФГОС (ФГОС начального общего образования, ФГОС основного общего образования, ФГОС среднего (полного) общего образования и учебного плана ОО по уровням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Структура оценки условий осуществления образовательной деятельности </w:t>
      </w:r>
      <w:r>
        <w:rPr/>
        <w:t>(сводный бланк для стартовой и контрольной оценки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9"/>
        <w:gridCol w:w="1198"/>
        <w:gridCol w:w="791"/>
        <w:gridCol w:w="988"/>
        <w:gridCol w:w="923"/>
      </w:tblGrid>
      <w:tr>
        <w:trPr>
          <w:trHeight w:val="33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услов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ар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дорожная кар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 дорожной карты</w:t>
            </w:r>
          </w:p>
        </w:tc>
      </w:tr>
      <w:tr>
        <w:trPr>
          <w:trHeight w:val="96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ОО)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, в т. ч. информационно-образовательная сре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. ч.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. 29 Федерального закона №273-ФЗ «Об образовании в Российской Федер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Структура оценки достижения предметных результатов освоения ООП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8"/>
        <w:gridCol w:w="2056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ел. / %;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 – балл)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балл ГИА выпускников 9-х классов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балл ГИА выпускников 9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ий балл ЕГЭ выпускников 11-х классов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ий балл ЕГЭ выпускников 11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/ удельный вес численности выпускников 9-х классов, получивших неудовлетворительные результаты на ГИА по русскому языку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исленность / удельный вес численности выпускников 9-х классов, получивших неудовлетворительные результаты на ГИА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исленность / удельный вес численности 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исленность / удельный вес численности выпускников 11-х классов, получивших результаты ниже установленного минимального количества баллов ЕГЭ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енность / удельный вес численности выпускников 9-х классов, не получивших аттестаты об основно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исленность / удельный вес численности выпускников 11-х класс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Численность / удельный вес численности выпускников 9-х класс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Численность / удельный вес численности выпускников 11-х класс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енность/удельный вес численности учащихся – победителей и призеров олимпиад, смотров, конкурсов, в общей численности учащихся, в т. 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4. Содержание оценки метапредметных результатов освоения учащимися ООП (помимо результатов, оцениваемых эмпирически в ходе группового проекта)</w:t>
      </w:r>
    </w:p>
    <w:tbl>
      <w:tblPr>
        <w:tblW w:w="144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52"/>
        <w:gridCol w:w="2957"/>
        <w:gridCol w:w="1984"/>
        <w:gridCol w:w="2142"/>
        <w:gridCol w:w="218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разовательн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иодичность оцен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имание собственного стиля познавательной деятельности (индивидуального познавательного сти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оение понятий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перамент, характер, познавательный стиль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удиал, визуал, кинестетик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, синтез, дедукция, индукц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й руководитель, тьютор, иное лицо, исходя из кадрового состава О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*, 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ыт рефлек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специальны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сихолого-педагогические тренинги; консультации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ассный руководитель, тьюто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жегодно, в конце учебного года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выки работы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Умение кодировать информацию (в т. ч., полученную в интернете) посредством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лана (простого, сложного, тезисного, цитатного)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зис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пект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блиц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хемы или график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*, 7, 9, 11-н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реферировать и рецензировать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и защиты реферат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ысловое чтение (читательская компете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Ситуационные задачи и (или) проектные зада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едагог- математик или иное лицо, исходя из кадрового состава О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- индивидуально</w:t>
            </w:r>
          </w:p>
        </w:tc>
      </w:tr>
      <w:tr>
        <w:trPr>
          <w:trHeight w:val="242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едагог-филолог или иное лицо, исходя из кадрового состава О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ладение ИКТ-технолог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оценка учащихся в ходе анкетир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авыки проект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ставить проектную задачу, планировать ход и средства ее решения; умение обобщать и представлять результаты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спертная оценка по итогам презентации и защиты индивидуальных прое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спертная коми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ценка личностного развития обучающихся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77"/>
        <w:gridCol w:w="2977"/>
        <w:gridCol w:w="1985"/>
        <w:gridCol w:w="2268"/>
        <w:gridCol w:w="212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ность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ый, в соответствии с возрастом, уровень эмоционального интелл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в своем поведении развитый эмоциональ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пропусков уроков по боле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</w:r>
    </w:p>
    <w:p>
      <w:pPr>
        <w:pStyle w:val="Footnote"/>
        <w:rPr>
          <w:rStyle w:val="FootnoteCharacters"/>
          <w:rFonts w:ascii="Arial" w:hAnsi="Arial" w:cs="Arial"/>
        </w:rPr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Основ_Текст"/>
    <w:qFormat/>
    <w:pPr>
      <w:widowControl/>
      <w:tabs>
        <w:tab w:val="clear" w:pos="709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0:00Z</dcterms:created>
  <dc:creator>Галина Савиных</dc:creator>
  <dc:description/>
  <cp:keywords/>
  <dc:language>en-US</dc:language>
  <cp:lastModifiedBy>USER</cp:lastModifiedBy>
  <dcterms:modified xsi:type="dcterms:W3CDTF">2018-09-10T07:34:00Z</dcterms:modified>
  <cp:revision>12</cp:revision>
  <dc:subject/>
  <dc:title/>
</cp:coreProperties>
</file>